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декабря 2016 г. N 2867-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2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ения сведений об адресах сайтов и (или) стра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йтов в информационно-телекоммуникационной сети "Интернет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оторых государственным гражданским служащим или муниципа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лужащим, гражданином Российской Федерации, претен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замещение 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, размеща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щедоступная информация, а также дан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воляющие его идентифицир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ым служащим, или должность, на замещение которой претенд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ин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о  размещении  мною  за  отчетный  период с 1 января 20___ г.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1 декабря   20___ г.  в  информационно-телекоммуникационной  сети "Интернет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щедоступной   информации  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6%23Par66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&lt;1&gt;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,   а   также   данных,   позволяющих  мен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цировать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ай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7%23Par6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 (или) страницы сай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8%23Par68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&lt;3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____"___________20___ г. 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государственного гражданск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муниципального служащего,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претендующего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>
          <w:rFonts w:cs="Arial" w:ascii="Arial" w:hAnsi="Arial"/>
          <w:sz w:val="20"/>
          <w:szCs w:val="20"/>
        </w:rPr>
        <w:t xml:space="preserve">&lt;1&gt; 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частью 1 статьи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bookmarkStart w:id="2" w:name="Par67"/>
      <w:bookmarkEnd w:id="2"/>
      <w:r>
        <w:rPr>
          <w:rFonts w:cs="Arial" w:ascii="Arial" w:hAnsi="Arial"/>
          <w:sz w:val="20"/>
          <w:szCs w:val="20"/>
        </w:rPr>
        <w:t xml:space="preserve">&lt;2&gt; В соответствии с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13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>
          <w:rFonts w:cs="Arial" w:ascii="Arial" w:hAnsi="Arial"/>
          <w:sz w:val="20"/>
          <w:szCs w:val="20"/>
        </w:rPr>
        <w:t xml:space="preserve">&lt;3&gt;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14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F8ED7F317B6C5A8D2AA0678B175BA98C6B1EF5A25C68D760F21738E211AF2100DF0884A41A0ACiEY0O" TargetMode="External"/><Relationship Id="rId3" Type="http://schemas.openxmlformats.org/officeDocument/2006/relationships/hyperlink" Target="consultantplus://offline/ref=D76F8ED7F317B6C5A8D2AA0678B175BA98C6B1EF5A25C68D760F21738E211AF2100DF08Ai4YFO" TargetMode="External"/><Relationship Id="rId4" Type="http://schemas.openxmlformats.org/officeDocument/2006/relationships/hyperlink" Target="consultantplus://offline/ref=D76F8ED7F317B6C5A8D2AA0678B175BA98C6B1EF5A25C68D760F21738E211AF2100DF0i8Y0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9:00Z</dcterms:created>
  <dc:creator>OINF</dc:creator>
  <dc:description/>
  <dc:language>en-US</dc:language>
  <cp:lastModifiedBy>Пользователь</cp:lastModifiedBy>
  <cp:lastPrinted>2021-11-11T12:15:00Z</cp:lastPrinted>
  <dcterms:modified xsi:type="dcterms:W3CDTF">2024-12-02T08:09:00Z</dcterms:modified>
  <cp:revision>2</cp:revision>
  <dc:subject/>
  <dc:title/>
</cp:coreProperties>
</file>