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образования женщино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пуска по уходу за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06.08.2015 №653/30 утверждено Положение о порядке и условиях направления женщин в период отпуска по уходу за ребенком до достижения им возраста трех лет для прохождения профессионального обучения или получения дополнительно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е правительством Постановление  направлено на укрепление социальной защищенности женщин, обеспечение занятости,  совмещение ими родительских и семейных обязанностей с профессиональ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положением направление женщин, находящихся в отпуске по уходу за ребенком до достижения им возраста трех лет,  для получения  дополнительного профессионального  образования или профессионального обучения осуществляется  городскими и районными службами занятости населения Московской области, подведомственными Министерству социального развития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реализуется по программам профессиональной подготовки для лиц, не имеющих профессии, переподготовки лиц, имеющих профессию рабочего или служащего, программам повышения квалификации рабочих и служащих, имеющих профессию, в целях совершенствования профессиональных знаний и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 реализуется по программам повышения квалификации  и программам профессиональной пере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е  женщин  для получения среднего профессионального или высшего образования центрами занятости населения 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фессиональное обучение направляются постоянно проживающие на территории Московской области  и обратившиеся в центр занятости женщины,  состоящие в трудовых отношениях с работодателем и находящиеся в отпуске по уходу за ребенком до  достижения им возраста трех лет. Направление на обучение осуществляется  один раз за указан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направления на профессиональное обучение  женщина представляет в центр занятости по месту жительства заявление с указанием организации, с которой состоит в трудовых отношениях, профессию, по которой желает пройти обучение. Одновременно с заявлением предоставляет паспорт, свидетельство о рождении ребенка, справку с места работы и копию приказа о предоставлении отпуска, а также вправе представить документ об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рассматривается центром занятости в течение  5 дней и по результатам рассмотрения  принимается решение об организации обучении либо об отказе в удовлетворени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каз может быть обусловлен началом трудовой деятельности, предоставлением неверных сведений или переездом в другой регион, при этом он может быть обжалован женщиной в центр занятости, Министерство социального развития или в с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нтры занятости несут ответственность  за нецелевое использование средств бюджета. Вместе с тем, расходы на профессиональное обучение подлежат возмещению женщиной, прекратившей обучение  без уважительных пр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фессионального обучения и дополнительного профессионального образования женщин осуществляется в пределах средств, предусмотренных в бюджете области на соответствую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помощник прокурора                       Н.Констан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3:00Z</dcterms:created>
  <dc:creator>KonstantinovaNA</dc:creator>
  <dc:description/>
  <cp:keywords/>
  <dc:language>en-US</dc:language>
  <cp:lastModifiedBy>User</cp:lastModifiedBy>
  <cp:lastPrinted>2015-09-08T09:47:00Z</cp:lastPrinted>
  <dcterms:modified xsi:type="dcterms:W3CDTF">2015-11-16T11:43:00Z</dcterms:modified>
  <cp:revision>2</cp:revision>
  <dc:subject/>
  <dc:title>О получении образования женщиной в </dc:title>
</cp:coreProperties>
</file>