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законодательства об отхо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.12.2014 принят Федеральный закон №458-ФЗ, которым внесены изменения в законодательство об отходах производства и потреб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анным законом внесены дополнения, касающееся понятия твердых коммунальных отходов. Согласно принятому закону твердые коммунальные отходы- отходы, образовавш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 К твердым коммунальным отходам относятся также 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и физически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йствующий Федеральный закон об отходах дополнен главой, регулирующей деятельность в области обращения с твердыми коммунальными отх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бор, транспортировка, обработка, утилизация, обезвреживание, захоронение твердых коммунальных отходов на территории субъекта Российской Федерации осуществляется региональным оператором в соответствии с региональной программой в области обращения с отходами и территориальной  схемой.  Правила обращения с твердыми коммунальными отходами  утверждаются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ому лицу присваивается статус регионального оператора на срок не менее десяти лет и определяется зона деятельности на основании конкурсного отбора, который проводится уполномоченным органом исполнительной власти субъект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е операторы заключают договоры на оказание услуг по обращению с твердыми коммунальными отходами с собственниками отходов. Договор является публичным, в связи с чем, региональный оператор не вправе отказать  в заключении договора на оказание услуг по обращению с твердыми коммунальными отходами. Вместе с тем, он вправе заключить договор и на вывоз, утилизацию иных отходов, образующихся в зоне его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оговору на оказание услуг по обращению с твердыми коммунальными отходами региональный оператор обязуется 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, а собственник отходов обязуется оплачивать  услуги регионального оператора  по цене, определенной в пределах утвержденного в установленном порядке единого тарифа на услугу регионального оператора.  Регулируемые виды деятельности в области обращения с твердыми коммунальными  отходами  осуществляются по ценам, которые определены соглашением сторон, но не должны превышать предельные тарифы на осуществление деятельности по обращению с отходами. Государственное регулирование тарифов осуществляется органами государственной власт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говор  в типовой форме заключается собственником отходов с оператором, в зоне деятельности которого образуются отходы и находятся места их с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в области обращения с твердыми коммунальными отходами является общедоступной. Доступ к указанной информации обеспечивается уполномоченным органом субъекта путем ее размещения  на официальном сайте уполномоченного органа субъекта Российской Федераци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анные изменения в действующее законодательство вступают в силу 01.01.2016 года и направлены в конечном итоге на защиту окружающей среды, на  исключение  складирования твердых коммунальных отходов, мебели,  бытовой техники, отходов, образующихся в результате ремонта  и других отходов на площадках, используемых для сбора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 иметь в виду, что  несоблюдение экологических и санитарно-эпидемических требований  при накоплении и размещении отходов влечет административную ответственность в соответствии с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 помощник прокурора                       Н.Констант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1:00Z</dcterms:created>
  <dc:creator>KonstantinovaNA</dc:creator>
  <dc:description/>
  <cp:keywords/>
  <dc:language>en-US</dc:language>
  <cp:lastModifiedBy>User</cp:lastModifiedBy>
  <cp:lastPrinted>2015-09-08T09:47:00Z</cp:lastPrinted>
  <dcterms:modified xsi:type="dcterms:W3CDTF">2015-11-16T11:51:00Z</dcterms:modified>
  <cp:revision>2</cp:revision>
  <dc:subject/>
  <dc:title> Изменения законодательства об отходах</dc:title>
</cp:coreProperties>
</file>