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долгосрочного развития пенсионной системы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олгосрочного развития пенсионной системы Российской Федерации разработана в соответствии с Указом Президента Российской Федерации от 07 мая 2012 г. № 597. Стратегия разрабатывалась Министерством труда России и Пенсионным фондом Российской Федерации совместно с заинтересованными ведомствами в рамках рабочей группы при Минтруде России. Стратегия определяет направления и задачи по обеспечению развития пенсионной системы России. В октябре Стратегия была представлена Президенту Российской Федерации. Путин В.В., вернул документ в Правительство для дальнейшего обсуждения.  Планируется, что в ближайшее время будут подготовлены законопроекты для реализации Стратегии.</w:t>
        <w:tab/>
        <w:t>После подготовки необходимых законодательных актов в период весенней сессии они будут обсуждаться в Парламенте. Если они будут приняты, реализация этих законов будет осуществляться скорее всего с 2014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ша действующая пенсионная система позволила на сегодня достигнуть среднего размера пенсии 9,7 тысяч рублей. По сравнению с 2002 годом размер пенсии вырос в 2,5 раза. Соотношение прожиточного минимума пенсионера с пенсией составляет уже 183 процента. При том, что в 2002 году было 108,5 процента. Коэффициент замещения утраченного заработка пенсий составляет на сегодня 36,8 процента. В 2002 году был 34 процента. Но в рамках действующей сегодня пенсионной системы сохранить и увеличивать размер пенсии на социально- приемлемом уровне не представляется возможным. Бюджет Пенсионного фонда не сбалансирован, нарастают риски связанные с накопительным элементом обязательного пенсионного страхования и одним из основных нерешенных вопросов, остается необходимость реформирования института досрочных пенс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 возникла необходимость реформирования пенсионной системы. Стратегия отмечает необходимость формирования в России трехуровневой пенсионной  систем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вый, базовый уровень</w:t>
      </w:r>
      <w:r>
        <w:rPr>
          <w:rFonts w:cs="Times New Roman" w:ascii="Times New Roman" w:hAnsi="Times New Roman"/>
          <w:sz w:val="28"/>
          <w:szCs w:val="28"/>
        </w:rPr>
        <w:t>-  формируется из трудовой пенсии за счет обязательных страховых взносов работодателей. Этот уровень по расчётам должен обеспечивать 40 процентов утраченного заработка при нормативном страховом стаже и при средней заработной пла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– корпоративная пенсий, которая должна формироваться, как за счёт взносов работодателей, так и самих рабо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уровень- </w:t>
      </w:r>
      <w:r>
        <w:rPr>
          <w:rFonts w:cs="Times New Roman" w:ascii="Times New Roman" w:hAnsi="Times New Roman"/>
          <w:sz w:val="28"/>
          <w:szCs w:val="28"/>
        </w:rPr>
        <w:t>частные пенсии, которые формируются самим работником. Речь идет о 5 % от средней заработной пл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три уровня, должны в совокупности к 2030 году позволить выйти на коэффициент замещения до 70 проц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такого уровня обеспечения выделяются основные направления совершенствования пенсионной сист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, </w:t>
      </w:r>
      <w:r>
        <w:rPr>
          <w:rFonts w:cs="Times New Roman" w:ascii="Times New Roman" w:hAnsi="Times New Roman"/>
          <w:sz w:val="28"/>
          <w:szCs w:val="28"/>
        </w:rPr>
        <w:t xml:space="preserve"> из них: тарифно- бюджетная политика. Основной принцип сохранение приемлемого уровня нагрузки на страхователей. И при этом одновременно принцип единого тарифа страховых взносов для всех страхова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,</w:t>
      </w:r>
      <w:r>
        <w:rPr>
          <w:rFonts w:cs="Times New Roman" w:ascii="Times New Roman" w:hAnsi="Times New Roman"/>
          <w:sz w:val="28"/>
          <w:szCs w:val="28"/>
        </w:rPr>
        <w:t xml:space="preserve"> изменение тарифной политики для самозанятого населения. При действующей модели самозанятое население- индивидуальные предприниматели, нотариусы, адвокаты, фермеры- платят 14,3 тысяч рублей в год. За наемного работника страхователи уплачивают взносы в размере 112 тысяч рублей в год- это основной пенсионный капит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я предполагает поэтапное увеличение страховой нагрузки на данную категорию страхов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предполагается увеличить размер годового платежа в 2 раза, к 2015 году  в 3 раза, кроме того, предполагается предоставление права выбора данным застрахованным лицам: платить так же, как и наемным работникам, что бы их права формировались в более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ее направление Стратегии- </w:t>
      </w:r>
      <w:r>
        <w:rPr>
          <w:rFonts w:cs="Times New Roman" w:ascii="Times New Roman" w:hAnsi="Times New Roman"/>
          <w:b/>
          <w:sz w:val="28"/>
          <w:szCs w:val="28"/>
        </w:rPr>
        <w:t>реформирование института досрочных пенсий</w:t>
      </w:r>
      <w:r>
        <w:rPr>
          <w:rFonts w:cs="Times New Roman" w:ascii="Times New Roman" w:hAnsi="Times New Roman"/>
          <w:sz w:val="28"/>
          <w:szCs w:val="28"/>
        </w:rPr>
        <w:t>. В действующей сейчас пенсионной системе нет источника покрытия расходов на досрочные пенсии. Все страхователи платят одинаково, тариф для всех работодателей не зависит от того, в какое время выходит их работник на пенсию в 50, 55 или 60 лет, а в отдельных случаях в 45 лет. Граждане получают пенсию на несколько лет больше других граждан, а страховые взносы за него вносятся в таком же размере. А у работодателей- владельцев вредных производств, отсутствует заинтересованность в том, чтобы улучшить условия труда на этих рабочих местах, модернизировать производ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 нас 75% пенсионеров, которые получают досрочную пенсию и ещё не достигли общеустановленного пенсионного возраста, продолжают работать. То есть пенсия не является компенсацией утраченного заработка, таким образом, теряем свою правовую при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я предполагает решение этого вопроса в несколько этап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этап- </w:t>
      </w:r>
      <w:r>
        <w:rPr>
          <w:rFonts w:cs="Times New Roman" w:ascii="Times New Roman" w:hAnsi="Times New Roman"/>
          <w:sz w:val="28"/>
          <w:szCs w:val="28"/>
        </w:rPr>
        <w:t>введение дополнительного тарифа страховых взносов для работодателей, у которых имеется рабочие места с особо вредными условиями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1 в 2013 году – 4 % , в 2014 г.  – 6%, в 2015 г.- 9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2 в 2013 году – 2 % , в 2014 г.  – 4%, в 2015 г.- 6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 в Стратегии отмечена назревшая необходимость создания корпоративной пенсионной системы. У работодателей будет возможность создавать свою пенсионную систему или возможность присоединиться к уже созданн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ще одно направление- это </w:t>
      </w:r>
      <w:r>
        <w:rPr>
          <w:rFonts w:cs="Times New Roman" w:ascii="Times New Roman" w:hAnsi="Times New Roman"/>
          <w:b/>
          <w:sz w:val="28"/>
          <w:szCs w:val="28"/>
        </w:rPr>
        <w:t>реформирование института пенсионных накоплений</w:t>
      </w:r>
      <w:r>
        <w:rPr>
          <w:rFonts w:cs="Times New Roman" w:ascii="Times New Roman" w:hAnsi="Times New Roman"/>
          <w:sz w:val="28"/>
          <w:szCs w:val="28"/>
        </w:rPr>
        <w:t>. Сейчас взносы работодателей на накопительную часть будущей пенсии работника являются обязательными. У работника имеется возможность управления средствами накопительной части. К сожалению, доходность и преумножение не гарантированы. В связи с этим предлагаются поэтапные меры. В рамках  краткосрочной перспективы:  из назначенного тарифа на накопительную часть-  6 % от фонда оплаты труда, планируется   4% передать в распределительную часть, которая также будет формироваться на индивидуальных лицевых счетах и учитываться в пенсионных правах застрахованных лиц. Оставшиеся 2 %  в краткосрочном  периоде будут направляться в накопительный элемент по обязательному пенсионному страхованию. И предполагается предоставить право выбора для гражданина- участвовать в формировании накопительной части или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еще одно направление в Стратегии – это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формулы пенсионных прав</w:t>
      </w:r>
      <w:r>
        <w:rPr>
          <w:rFonts w:cs="Times New Roman" w:ascii="Times New Roman" w:hAnsi="Times New Roman"/>
          <w:sz w:val="28"/>
          <w:szCs w:val="28"/>
        </w:rPr>
        <w:t>.  Эта новая формула в стадии проработки, предлагается в новой формуле 40-20-40-20: при нормативном 40- летнем страховом стаже и внесении работодателями за весь период трудовой деятельности платежей по тарифу не менее 20 процентов, гарантируется коэффициент замещения пенсией  утраченного заработка в размере 40%, при  среднем сроке дожития рассчитанном экспериментами – 20 лет. Но, это расчётные параметры, а выплата пенсий конкретному человеку носит бессрочный характер, она не ограничивается сроком пол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Стратегии к 2030 году коэффициент замещения утраченного заработка при нормативном страховом стаже и среднем размере заработной платы достигнет 40 процентов, а средний размер пенсии достигнет 2,5-3 прожиточных  минимума пенсион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частии граждан во всех трех уровнях, то есть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азовая</w:t>
      </w:r>
      <w:r>
        <w:rPr>
          <w:rFonts w:cs="Times New Roman" w:ascii="Times New Roman" w:hAnsi="Times New Roman"/>
          <w:sz w:val="28"/>
          <w:szCs w:val="28"/>
        </w:rPr>
        <w:t>- государственная пенсия, обеспечивающая 40 % доход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рпоративная</w:t>
      </w:r>
      <w:r>
        <w:rPr>
          <w:rFonts w:cs="Times New Roman" w:ascii="Times New Roman" w:hAnsi="Times New Roman"/>
          <w:sz w:val="28"/>
          <w:szCs w:val="28"/>
        </w:rPr>
        <w:t xml:space="preserve"> пенси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чные накопления</w:t>
      </w:r>
      <w:r>
        <w:rPr>
          <w:rFonts w:cs="Times New Roman" w:ascii="Times New Roman" w:hAnsi="Times New Roman"/>
          <w:sz w:val="28"/>
          <w:szCs w:val="28"/>
        </w:rPr>
        <w:t xml:space="preserve"> в размере 5% от среднего заработ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мещения достигнет 70 проц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Будет ли увеличен пенсионный возрас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е предполагает повышения пенсион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2.Кокава судьба досрочных пенс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айоне много предприятий и в год назначается треть льготных пенсий. Сегодня досрочные пенсии не обеспечены финансовыми источниками. Пенсию досрочникам платят те, кто выходит на пенсию в общеустановленные сроки. Работодатели не заинтересованы в улучшении условий труда. Они не несут дополнительных расходов в связи с наличием вредных для здоровья рабочих мест. В стратегии предполагается установить дополнительный  тариф для работодателей, имеющих рабочие места с особыми условиями труда. Для граждан, имеющих полный специальный стаж, сохраняется право на назначение и выплату досрочных трудовых пенсий. Для работодателей Стратегия предусматривает развитие корпоративных пенсионных сист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Что будет с пенсионными накоплениями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меющиеся пенсионные накопления не изымаются у граждан и не отменяются. Не только пенсионные права, но и все средства пенсионных накоплений, зафиксированные на индивидуальных лицевых счетах граждан, остаются за ними. Окончательное решение по накопительным взносам сократить их или оставить пока не принят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6:00Z</dcterms:created>
  <dc:creator>User</dc:creator>
  <dc:description/>
  <cp:keywords/>
  <dc:language>en-US</dc:language>
  <cp:lastModifiedBy>User</cp:lastModifiedBy>
  <dcterms:modified xsi:type="dcterms:W3CDTF">2012-12-07T09:42:00Z</dcterms:modified>
  <cp:revision>1</cp:revision>
  <dc:subject/>
  <dc:title>Стратегия долгосрочного развития пенсионной системы Российской Федерации</dc:title>
</cp:coreProperties>
</file>